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Агентский договор № __________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Ессентуки</w:t>
        <w:tab/>
        <w:tab/>
        <w:tab/>
        <w:tab/>
        <w:tab/>
        <w:tab/>
        <w:tab/>
        <w:tab/>
        <w:t xml:space="preserve">   «_____» ________________ 202_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i/>
          <w:sz w:val="21"/>
          <w:szCs w:val="21"/>
        </w:rPr>
        <w:t>ООО «Санаторий «Металлург»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i/>
          <w:sz w:val="21"/>
          <w:szCs w:val="21"/>
        </w:rPr>
        <w:t>«Санаторий»</w:t>
      </w:r>
      <w:r>
        <w:rPr>
          <w:sz w:val="21"/>
          <w:szCs w:val="21"/>
        </w:rPr>
        <w:t xml:space="preserve">, в лице </w:t>
      </w:r>
      <w:r>
        <w:rPr>
          <w:b/>
          <w:i/>
          <w:sz w:val="21"/>
          <w:szCs w:val="21"/>
        </w:rPr>
        <w:t>директора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Лукьянова Сергея Анатольевича</w:t>
      </w:r>
      <w:r>
        <w:rPr>
          <w:sz w:val="21"/>
          <w:szCs w:val="21"/>
        </w:rPr>
        <w:t xml:space="preserve">, действующего на основании Устава, с одной стороны, и </w:t>
      </w:r>
      <w:r>
        <w:rPr>
          <w:i/>
          <w:sz w:val="21"/>
          <w:szCs w:val="21"/>
        </w:rPr>
        <w:t>_______</w:t>
      </w: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, в лице________________________________________________________________________________________  действующий(ая) на основании _______________________________________,  именуемый(ая) в дальнейшем </w:t>
      </w:r>
      <w:r>
        <w:rPr>
          <w:b/>
          <w:i/>
          <w:sz w:val="21"/>
          <w:szCs w:val="21"/>
        </w:rPr>
        <w:t>«Агент»</w:t>
      </w:r>
      <w:r>
        <w:rPr>
          <w:sz w:val="21"/>
          <w:szCs w:val="21"/>
        </w:rPr>
        <w:t xml:space="preserve">, с другой стороны, совместно именуемые </w:t>
      </w:r>
      <w:r>
        <w:rPr>
          <w:b/>
          <w:i/>
          <w:sz w:val="21"/>
          <w:szCs w:val="21"/>
        </w:rPr>
        <w:t>«Стороны»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1.1. По Договору «Санаторий» поручает и доверяет «Агенту», а «Агент» в свою очередь обязуется за вознаграждение осуществлять продвижение и реализацию путевок Санатория на санаторно-курортное лечение (далее – </w:t>
      </w:r>
      <w:r>
        <w:rPr>
          <w:b/>
          <w:i/>
          <w:sz w:val="21"/>
          <w:szCs w:val="21"/>
        </w:rPr>
        <w:t>«Путевки»</w:t>
      </w:r>
      <w:r>
        <w:rPr>
          <w:sz w:val="21"/>
          <w:szCs w:val="21"/>
        </w:rPr>
        <w:t>) на условиях Договора и приложений к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1.2. Путевка предназначена для реализации гражданам и юридическим лицам далее – </w:t>
      </w:r>
      <w:r>
        <w:rPr>
          <w:b/>
          <w:i/>
          <w:sz w:val="21"/>
          <w:szCs w:val="21"/>
        </w:rPr>
        <w:t>«Клиент»</w:t>
      </w:r>
      <w:r>
        <w:rPr>
          <w:sz w:val="21"/>
          <w:szCs w:val="21"/>
        </w:rPr>
        <w:t xml:space="preserve">, подтверждает права на санаторно-курортное лечение, и включает в себя комплекс услуг в соответствии с прейскурантом, утвержденным «Санаторие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2.1. </w:t>
      </w:r>
      <w:r>
        <w:rPr>
          <w:b/>
          <w:i/>
          <w:sz w:val="21"/>
          <w:szCs w:val="21"/>
          <w:u w:val="single"/>
        </w:rPr>
        <w:t>«Агент»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. За счет собственных средств и агентского вознаграждения организовывать продвижение и реализацию путевок «Санатория», включая рекламу и поиск покупателей, и иные расх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2. Предоставлять Клиентам, покупателям путевок полную и достоверную информацию о «Санатории», всех предоставляемых «Санаторием» услугах, о перечне необходимых документов, предоставляемых «Санаторию» при размещ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3. Направлять заявки на путевку установленной формы в «Санаторий» факсимильной связью или электронной почтой не позднее, чем за 15 (пятнадцать) дней до планируемого массового заезда Клиентов или не позднее, чем за 5 (пять) календарных дней до заезда индивидуального Клиента. Подтверждение «Санаторием» заявки осуществляется путем выставления счета на оплату при расчете безналичным путем и бланка подтверждения брони не позднее чем в течение трех суток с момента ее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4. Срок действия брони по заявкам определяется максимальным сроком оплаты по данной заявке (согласно п. 3.1. настоящего Договора). Отсутствие подтверждения оплаты в указанные сроки является основанием для снятия «Санаторием» брони без предварительного уведомления «Аген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5. Все вопросы, связанные с изменением уже подтвержденной действующей брони, инициированные «Санаторием» должны быть согласованы с «Агент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6. Заявка принимается «Санаторием» с обязательным указанием необходимой информации: Ф.И.О. заезжающих Клиентов, сроков проживания, категории но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7. Своевременно, в сроки, предусмотренные Договором, осуществлять расчеты за Путе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1"/>
          <w:szCs w:val="21"/>
        </w:rPr>
        <w:t xml:space="preserve">2.1.8. </w:t>
      </w:r>
      <w:r>
        <w:rPr>
          <w:b/>
          <w:bCs/>
          <w:sz w:val="21"/>
          <w:szCs w:val="21"/>
        </w:rPr>
        <w:t xml:space="preserve">Предоставлять «Санаторию» до 10 числа месяца, следующим за отчетным на агентское вознаграждение, отчет Агента, счета и/или счета-фактуры, Акты об исполнении договорных обязательств на сумму агентского вознаграждения по фактически реализованным путевка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9. Информировать Клиента о том, что в случае утраты или повреждения имущества «Санатория», Клиенты возмещают причиненные убыт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0. Информировать Клиента, направляемого в «Санаторий» о порядке прибытия и размещения, изложенных в разделе 4 «Особые условия»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1. Информировать Клиентов о профиле лечения в «Санатории» и о необходимости оформления санаторно-курортной кар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2. Направлять на санаторно-курортное лечение Клиентов по профилю «Санатория»  при наличии санаторно-курортной кар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3. Предоставлять «Санаторию» сведения об аннулировании или изменении сроков забронированных путевок не менее чем за 15 (пятнадцать) календарных дней до заезда Кли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>2.2.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  <w:u w:val="single"/>
        </w:rPr>
        <w:t>«Санаторий» обязан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. Предоставлять «Агенту» полную и достоверную информацию о профиле лечения, лечебно-диагностической базе, об условиях приема, размещения и обслуживания Клиентов, а также об услугах, предоставляемых «Санаторием», не входящих в стоимость программы и тарифы на эти услуг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2. Принимать заявки от «Агента» на бронирование номеров для обслуживания Кли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3. В соответствии с заявкой «Агента» предоставлять для размещения отдыхающих номера, забронированные и оплаченные «Клиенто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4. Принимать Клиента, которому «Агентом» продана путевка, при условии поступления денежных средств за путевку на расчетный счет или в кассу «Санатория», наличия оформленной заявки (согласно п. 2.1.3. настоящего Договора), подтвержденной «Санаторием», путем выставления счета, при наличии у «Клиента» обменной путевки или ваучера «Аген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5. «Санаторий» обязуется предоставлять Клиентам комплекс медицинских услуг, входящих в стоимость путевки, оплаченный вид размещения и питания, оплаченные дополнительные услуги согласно утвержденному Прейскуранту.  Услуги, не входящие в стоимость путевки, «Санаторий» предоставляет Клиентам за дополнительную  плату  на  мес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6. «Санаторий» имеет право в одностороннем порядке изменять стоимость путевок по каждой из программ, вводить новые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7. В случае изменения стоимости путевок сообщать об этом «Агенту» не менее чем за 7 (семь) дней до начала действия нового прейскуранта. На оплаченные путевки изменение стоимости не распространяется, а также на путевки после выставления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2.8. Изменение цен также не распространяется на уже оплаченные брони и брони, срок оплаты по которым еще не истек – течение 10 (десяти) рабочих дней со дня получения счета «Агентом» (согласно п. 3.1. настоящего Договор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2.2.9. </w:t>
      </w:r>
      <w:r>
        <w:rPr>
          <w:b/>
          <w:bCs/>
          <w:sz w:val="21"/>
          <w:szCs w:val="21"/>
        </w:rPr>
        <w:t>«Санаторий» не принимает  отдыхающих   по   неоплаченным   путев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10. По желанию «Агента» «Санаторий» может перенести срок заезда по неиспользованной путевке на более поздний срок, при наличии у «Санатория» такой возмож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>3.1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«Агент» оплачивает «Санаторию» стоимость путевок</w:t>
      </w:r>
      <w:r>
        <w:rPr>
          <w:sz w:val="21"/>
          <w:szCs w:val="21"/>
        </w:rPr>
        <w:t xml:space="preserve"> в рублях РФ, согласно выставляемым «Санаторием» счетам в соответствии с подтвержденной заявкой по действующим на момент заезда тарифам, </w:t>
      </w:r>
      <w:r>
        <w:rPr>
          <w:b/>
          <w:sz w:val="21"/>
          <w:szCs w:val="21"/>
          <w:u w:val="single"/>
        </w:rPr>
        <w:t xml:space="preserve">путем перечисления денежных средств на расчетный счет «Санатория» 100 % на момент заезда клиента в Санатор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  ««Санаторий» выплачивает «Агенту» агентское вознаграждение за оказание услуги по реализации путевок «Санатория», продолжительностью не менее 10 (Десяти) дней, в следующем размер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до 7 (Семи) человек – 5 (Пять) % от стоимости путевок за текущий месяц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от 8 (Восьми) человек до 12 (Двенадцати) человек включительно - 7 (Семь) % от стоимости путевок за текущий месяц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от 13 (Тринадцати) человек до 25 (Двадцати пяти) человек включительно - 10 (Десять) % от стоимости путевок за текущий месяц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b/>
          <w:sz w:val="21"/>
          <w:szCs w:val="21"/>
          <w:u w:val="single"/>
        </w:rPr>
        <w:t xml:space="preserve">● </w:t>
      </w:r>
      <w:r>
        <w:rPr>
          <w:b/>
          <w:sz w:val="21"/>
          <w:szCs w:val="21"/>
          <w:u w:val="single"/>
        </w:rPr>
        <w:t>от 26 (Двадцати шести) человек и более - 12 (Двенадцать) % от стоимости путевок за текущий меся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3. Размер комиссионного вознаграждения может быть изменен в течение срока действия договора по согласованию сторон путём составле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4. Все расчеты агентского вознаграждения производятся на основании стоимости путевок, указанных в Прейскуранте цен, действующим на момент заключения с «Агентом»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3.5. </w:t>
      </w:r>
      <w:r>
        <w:rPr>
          <w:b/>
          <w:sz w:val="21"/>
          <w:szCs w:val="21"/>
          <w:u w:val="single"/>
        </w:rPr>
        <w:t>Агентское вознаграждение включает в себя все необходимые для исполнения настоящего Договора расходы «Агента», а также его вознагра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3.6. </w:t>
      </w:r>
      <w:r>
        <w:rPr>
          <w:b/>
          <w:sz w:val="21"/>
          <w:szCs w:val="21"/>
          <w:u w:val="single"/>
        </w:rPr>
        <w:t>«Санаторий» выплачивает «Агенту»</w:t>
      </w:r>
      <w:r>
        <w:rPr>
          <w:sz w:val="21"/>
          <w:szCs w:val="21"/>
        </w:rPr>
        <w:t xml:space="preserve"> агентское вознаграждение в течении 10 (Десять) календарных дней по факту получения от «Агента» </w:t>
      </w:r>
      <w:r>
        <w:rPr>
          <w:b/>
          <w:sz w:val="21"/>
          <w:szCs w:val="21"/>
          <w:u w:val="single"/>
        </w:rPr>
        <w:t>оригиналов Счетов, Счетов-фактур, Актов исполнения договорных обязательств и Отчетов аг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6.1. «Агент» может предоставить документы, оговоренные в п. 3.6. договора факсимильной и электронной связью (с последующим обязательным предоставлением оригиналов). Начисление агентского вознаграждения «Санаторием» производится на счет «Агента» после предоставления оригиналов документ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7. Дополнительные услуги, не входящие в стоимость путевки, оплачиваются Клиентами дополнительно за наличный расчет в кассе «Санатория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1"/>
          <w:szCs w:val="21"/>
        </w:rPr>
        <w:t xml:space="preserve">3.8. </w:t>
      </w:r>
      <w:r>
        <w:rPr>
          <w:spacing w:val="-1"/>
          <w:sz w:val="21"/>
          <w:szCs w:val="21"/>
        </w:rPr>
        <w:t xml:space="preserve">Стороны обязуются ежеквартально производить сверку взаиморасчетов, в результате которой будет составлен и подписан с обеих сторон Акт сверки взаиморасчетов, являющийся неотъемлемой частью Договора. Стороны обязуются в любое время по инициативе любой из сторон производить сверку расчетов по фактически предоставленному «Санаторием» обслуживанию, основанием для которой являются ежемесячные акты выполнения договорных обязательств, отчеты Агента и платежные документы «Агента»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 Особы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 Согласование и подтверждение «Санаторием» заявки, а также зачисление на расчетный счет денежных средств (пункты  2.1.3, 2.1.6., 2.1.7., 3.1.), является основанием для выполнения «Санаторием» своих обязательств по обеспечению Клиентов услугами «Санатория» по Договору и заяв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4.2. </w:t>
      </w:r>
      <w:r>
        <w:rPr>
          <w:b/>
          <w:sz w:val="21"/>
          <w:szCs w:val="21"/>
          <w:u w:val="single"/>
        </w:rPr>
        <w:t>Заезд и прием отдыхающих в «Санаторий» осуществляется по оригиналам доверенностей или обменных путевок (ваучеров) «Аген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4.3. Поселение (выезд) Клиента производится строго по датам, указанным в санаторно-курортной путевке, в соответствии с установленным в санатории расчетным часом. В ООО «Санаторий «Металлург» действует единый расчетный час – </w:t>
      </w:r>
      <w:r>
        <w:rPr>
          <w:b/>
          <w:bCs/>
          <w:sz w:val="21"/>
          <w:szCs w:val="21"/>
        </w:rPr>
        <w:t>08-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4.4. </w:t>
      </w:r>
      <w:r>
        <w:rPr>
          <w:b/>
          <w:i/>
          <w:sz w:val="21"/>
          <w:szCs w:val="21"/>
          <w:u w:val="single"/>
        </w:rPr>
        <w:t>При заезде Клиент должен предъявить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ригинал доверенности или обменной путевки (ваучер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анаторно-курортную кар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ля детей от 5 до 14 л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ригинал доверенности или обменной путевки (ваучер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анаторно-курортную карту (с подробным прививочным анамнезо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справку от врача-дерматолога об отсутствии заразных кожных заболев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осмотра на чесотку и педикулез, отрицательный результат анализа на энтеробиоз (остриц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4.5. Клиенты, прибывшие раньше срока действия санаторно-курортной путевки, могут быть размещены в «Санатории» </w:t>
      </w:r>
      <w:r>
        <w:rPr>
          <w:spacing w:val="-3"/>
          <w:sz w:val="21"/>
          <w:szCs w:val="21"/>
        </w:rPr>
        <w:t>при наличии свободных мест с оплатой по действующему Прейскуранту цен на дату заезда в кассу «Санатор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6. В случае опоздания по оплаченной путевке до 3-х суток при предварительном согласовании с «Агентом» Клиент  принимается без восстановления срока опоздания, при этом оплата за путевку взимается полностью.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7. При досрочном отъезде отдыхающе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1"/>
          <w:szCs w:val="21"/>
        </w:rPr>
        <w:t>по уважительным причинам</w:t>
      </w:r>
      <w:r>
        <w:rPr>
          <w:sz w:val="21"/>
          <w:szCs w:val="21"/>
        </w:rPr>
        <w:t xml:space="preserve"> (медицинские  противопоказания, тяжелая болезнь, смерть близких родственников (муж, жена, мать, отец, сын, дочь), стихийные бедствия и катастрофы),  «Санаторий» обязуется возвратить по письменному заявлению «Агента» денежные средства, полученные за путевки в соответствии с их фактическим использованием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/>
          <w:sz w:val="21"/>
          <w:szCs w:val="21"/>
        </w:rPr>
        <w:t>если досрочный отъезд отдыхающего не обоснован уважительными причинами</w:t>
      </w:r>
      <w:r>
        <w:rPr>
          <w:sz w:val="21"/>
          <w:szCs w:val="21"/>
        </w:rPr>
        <w:t>, возврат денежных средств за неиспользованные дни «Агенту» не производится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ONormal"/>
        <w:shd w:fill="FFFFFF" w:val="clear"/>
        <w:bidi w:val="0"/>
        <w:jc w:val="center"/>
        <w:rPr>
          <w:b/>
          <w:b/>
          <w:i/>
          <w:i/>
          <w:spacing w:val="-1"/>
          <w:sz w:val="21"/>
          <w:szCs w:val="21"/>
        </w:rPr>
      </w:pPr>
      <w:r>
        <w:rPr>
          <w:b/>
          <w:i/>
          <w:spacing w:val="-1"/>
          <w:sz w:val="21"/>
          <w:szCs w:val="21"/>
        </w:rPr>
        <w:t>5. Ответственность сторон и порядок разрешения споров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/>
      </w:pPr>
      <w:r>
        <w:rPr>
          <w:spacing w:val="-1"/>
          <w:sz w:val="21"/>
          <w:szCs w:val="21"/>
        </w:rPr>
        <w:t xml:space="preserve">5.1. Стороны несут полную ответственность за неисполнение, либо ненадлежащее исполнение принятых на себя </w:t>
      </w:r>
      <w:r>
        <w:rPr>
          <w:sz w:val="21"/>
          <w:szCs w:val="21"/>
        </w:rPr>
        <w:t>по настоящему договору обязательств в соответствии с гражданским законодательством Российской Федерации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/>
      </w:pPr>
      <w:r>
        <w:rPr>
          <w:spacing w:val="-1"/>
          <w:sz w:val="21"/>
          <w:szCs w:val="21"/>
        </w:rPr>
        <w:t xml:space="preserve">5.2. </w:t>
      </w:r>
      <w:r>
        <w:rPr>
          <w:sz w:val="21"/>
          <w:szCs w:val="21"/>
        </w:rPr>
        <w:t>В случае нарушения «Агентом» взятых на себя обязательств в рамках настоящего договора, Санаторий имеет право: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уменьшить размер комиссионного вознаграждения, установленного п. 3.2. договора без письменного уведомления Агента в одностороннем порядке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расторгнуть договор в одностороннем порядке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аннулировать  заявки  (графики  заездов)  «Агента», в  случае неоднократного  нарушения  сроков  оплаты, согласно п.3.1 и заезда  отдыхающих  по  согласованным  с «Агентом»  заявкам  (графикам  заездов) с взысканием с Агента суммы фактически понесенных расходов и убытков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/>
      </w:pPr>
      <w:r>
        <w:rPr>
          <w:spacing w:val="-1"/>
          <w:sz w:val="21"/>
          <w:szCs w:val="21"/>
        </w:rPr>
        <w:t xml:space="preserve">5.3. </w:t>
      </w:r>
      <w:r>
        <w:rPr>
          <w:sz w:val="21"/>
          <w:szCs w:val="21"/>
        </w:rPr>
        <w:t>Все споры и разногласия, которые могут возникнуть по настоящему договору или в связи с его исполнением, решаются сторонами путем переговоров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/>
      </w:pPr>
      <w:r>
        <w:rPr>
          <w:spacing w:val="-1"/>
          <w:sz w:val="21"/>
          <w:szCs w:val="21"/>
        </w:rPr>
        <w:t xml:space="preserve">5.4. </w:t>
      </w:r>
      <w:r>
        <w:rPr>
          <w:sz w:val="21"/>
          <w:szCs w:val="21"/>
        </w:rPr>
        <w:t>Все споры, связанные с исполнением настоящего договора, по которым стороны не смогут прийти к соглашению</w:t>
      </w:r>
      <w:r>
        <w:rPr>
          <w:spacing w:val="-1"/>
          <w:sz w:val="21"/>
          <w:szCs w:val="21"/>
        </w:rPr>
        <w:t xml:space="preserve"> передаются на рассмотрение в Арбитражный суд Ставропольского края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/>
      </w:pPr>
      <w:r>
        <w:rPr>
          <w:spacing w:val="-1"/>
          <w:sz w:val="21"/>
          <w:szCs w:val="21"/>
        </w:rPr>
        <w:t xml:space="preserve">5.5. </w:t>
      </w:r>
      <w:r>
        <w:rPr>
          <w:sz w:val="21"/>
          <w:szCs w:val="21"/>
        </w:rPr>
        <w:t>«Санаторий» освобождается от всякой ответственности за неисполнение или неполное исполнение настоящего Договора, если неисполнение произошло по вине самого «Агента» или по вине третьего лица, не причастного к предоставлению предусмотренного договором комплекса услуг, а также за возможный ущерб, нанесенный Клиенту по его собственной вине или по вине третьих лиц, предоставляющих услуги, не входящие в комплекс, указанных путевке (ваучере), вызванные инициативой самого Клиента во время пребывания на курорте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/>
      </w:pPr>
      <w:r>
        <w:rPr>
          <w:spacing w:val="-1"/>
          <w:sz w:val="21"/>
          <w:szCs w:val="21"/>
        </w:rPr>
        <w:t xml:space="preserve">5.6. </w:t>
      </w:r>
      <w:r>
        <w:rPr>
          <w:sz w:val="21"/>
          <w:szCs w:val="21"/>
        </w:rPr>
        <w:t xml:space="preserve">«Агент» несет самостоятельную ответственность перед своими Клиентами за несоблюдение сроков предоставления «Санаторию» сведений, необходимых для оформления путевки, а также за несвоевременную оплату. </w:t>
      </w:r>
      <w:r>
        <w:rPr>
          <w:b/>
          <w:bCs/>
          <w:sz w:val="21"/>
          <w:szCs w:val="21"/>
        </w:rPr>
        <w:t>«Санаторий» не несет ответственности и не выплачивает никаких компенсаций «Агенту»</w:t>
      </w:r>
      <w:r>
        <w:rPr>
          <w:sz w:val="21"/>
          <w:szCs w:val="21"/>
        </w:rPr>
        <w:t>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/>
      </w:pPr>
      <w:r>
        <w:rPr>
          <w:spacing w:val="-1"/>
          <w:sz w:val="21"/>
          <w:szCs w:val="21"/>
        </w:rPr>
        <w:t xml:space="preserve">5.7. </w:t>
      </w:r>
      <w:r>
        <w:rPr>
          <w:sz w:val="21"/>
          <w:szCs w:val="21"/>
        </w:rPr>
        <w:t>Стороны не несут ответственность за противоправные действия Клиентов, совершенные после приобретения путевки и во время отдыха и лечения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5.8. Все споры и разногласия, которые могут возникнуть по настоящему договору или в связи с его исполнением, решаются сторонами путем переговоров. Если стороны не смогут прийти к соглашению в течение одного месяца с момента возникновения спора, каждая из сторон передаёт спор на рассмотрение в  Арбитражный суд Ставропольского края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3"/>
        <w:ind w:left="-13" w:right="0" w:firstLine="13"/>
        <w:jc w:val="center"/>
        <w:rPr/>
      </w:pPr>
      <w:r>
        <w:rPr/>
        <w:t>6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Конфиденциальность Данных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 xml:space="preserve">.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одписывая настоящий договор стороны дают согласие в соответствии со статьей 9 Федерального закона от 27 июля 2006 г. N 152-ФЗ "О персональных данных" на автоматизированную, а также без использования средств автоматизации, обработку и использование персональных данных, содержащихся в настоящем договоре. 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2. Сторона, получившая доступ к персональным данным, должна обеспечить конфиденциальность таких данных.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3. Обеспечение конфиденциальности данных не требуется: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-</w:t>
      </w:r>
      <w:r>
        <w:rPr>
          <w:rFonts w:cs="Times New Roman" w:ascii="Times New Roman" w:hAnsi="Times New Roman"/>
          <w:sz w:val="21"/>
          <w:szCs w:val="21"/>
        </w:rPr>
        <w:t xml:space="preserve"> в случае обезличивания персональных данных;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-</w:t>
      </w:r>
      <w:r>
        <w:rPr>
          <w:rFonts w:cs="Times New Roman" w:ascii="Times New Roman" w:hAnsi="Times New Roman"/>
          <w:sz w:val="21"/>
          <w:szCs w:val="21"/>
        </w:rPr>
        <w:t xml:space="preserve"> в отношении общедоступных персональных данных.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должность, домашний адрес, а также фамилию, имя, отчество, год, месяц, число и место рождения несовершеннолетних детей работников сторон, фамилию, имя, отчество, год, месяц, число и место рождения совершеннолетнего члена семьи работников сторон.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5. Конфиденциальная информация, перечисленная в п 6.4, может передаваться в устной, письменной, электронной или иной форме.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6. До передачи персональных данных контрагенту, сторона, располагающая персональными данными, должна получить письменное согласие субъекта персональных данных на их обработку контрагентом. Письменное согласие субъекта персональных данных храниться у стороны, предоставляющей персональные данные. Сторона, передавшая персональные данные, обязана предоставить письменное согласие субъекта персональных данных на обработку контрагенту по его требованию.</w:t>
      </w:r>
    </w:p>
    <w:p>
      <w:pPr>
        <w:pStyle w:val="Normal"/>
        <w:spacing w:lineRule="atLeast" w:line="283"/>
        <w:ind w:left="0" w:right="0" w:hanging="12"/>
        <w:jc w:val="both"/>
        <w:rPr/>
      </w:pPr>
      <w:r>
        <w:rPr/>
        <w:t>6</w:t>
      </w:r>
      <w:r>
        <w:rPr>
          <w:rFonts w:cs="Times New Roman" w:ascii="Times New Roman" w:hAnsi="Times New Roman"/>
          <w:sz w:val="21"/>
          <w:szCs w:val="21"/>
        </w:rPr>
        <w:t>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21"/>
        <w:widowControl w:val="false"/>
        <w:suppressAutoHyphens w:val="true"/>
        <w:bidi w:val="0"/>
        <w:spacing w:lineRule="exact" w:line="260" w:before="0" w:after="0"/>
        <w:ind w:left="0" w:right="0" w:firstLine="12"/>
        <w:jc w:val="both"/>
        <w:rPr/>
      </w:pPr>
      <w:r>
        <w:rPr/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1"/>
          <w:szCs w:val="21"/>
        </w:rPr>
        <w:t>.8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83"/>
        <w:ind w:left="0" w:right="0" w:hanging="12"/>
        <w:jc w:val="both"/>
        <w:rPr>
          <w:rFonts w:ascii="Times New Roman" w:hAnsi="Times New Roman" w:cs="Times New Roman"/>
          <w:b/>
          <w:b/>
          <w:i/>
          <w:i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1"/>
          <w:sz w:val="21"/>
          <w:szCs w:val="21"/>
        </w:rPr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1"/>
          <w:sz w:val="21"/>
          <w:szCs w:val="21"/>
        </w:rPr>
        <w:t>7. Форс-мажор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</w:t>
      </w:r>
      <w:r>
        <w:rPr>
          <w:sz w:val="21"/>
          <w:szCs w:val="21"/>
        </w:rPr>
        <w:t>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spacing w:lineRule="atLeast" w:line="283"/>
        <w:jc w:val="center"/>
        <w:rPr>
          <w:b/>
          <w:b/>
          <w:bCs/>
          <w:i/>
          <w:i/>
          <w:iCs/>
          <w:spacing w:val="5"/>
          <w:sz w:val="21"/>
          <w:szCs w:val="21"/>
        </w:rPr>
      </w:pPr>
      <w:r>
        <w:rPr>
          <w:b/>
          <w:bCs/>
          <w:i/>
          <w:iCs/>
          <w:spacing w:val="5"/>
          <w:sz w:val="21"/>
          <w:szCs w:val="21"/>
        </w:rPr>
        <w:t>8. Антикоррупционная оговорка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8.1 При исполнении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При исполнении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8.2 В случае возникновения у Стороны подозрений, что произошло или может произойти нарушение каких-либо положений п.8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8.1 настоящего Договора другой Стороной, ее аффилированными лицами, работниками или посредниками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Сторона, получившая уведомление о нарушении каких-либо положений п.8.1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TextBody"/>
        <w:widowControl w:val="false"/>
        <w:autoSpaceDE w:val="false"/>
        <w:spacing w:lineRule="atLeast" w:line="283" w:before="0" w:after="0"/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8.3 Стороны гарантируют осуществление надлежащего разбирательства по фактам нарушения положений п.8.1 настоящего Договора с соблюдением принципов конфиденциальности и применением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83" w:before="0" w:after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8.4 В случае подтверждения факта нарушения одной Стороной положений п.8.1 настоящего Договора и/или неполучения другой Стороной информации об итогах рассмотрения уведомления о нарушении в соответствии с п.8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83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LONormal"/>
        <w:shd w:fill="FFFFFF" w:val="clear"/>
        <w:tabs>
          <w:tab w:val="clear" w:pos="708"/>
          <w:tab w:val="left" w:pos="720" w:leader="none"/>
        </w:tabs>
        <w:bidi w:val="0"/>
        <w:jc w:val="center"/>
        <w:rPr>
          <w:b/>
          <w:b/>
          <w:i/>
          <w:i/>
          <w:spacing w:val="-1"/>
          <w:sz w:val="21"/>
          <w:szCs w:val="21"/>
        </w:rPr>
      </w:pPr>
      <w:r>
        <w:rPr>
          <w:b/>
          <w:i/>
          <w:spacing w:val="-1"/>
          <w:sz w:val="21"/>
          <w:szCs w:val="21"/>
        </w:rPr>
        <w:t>9. Прочие условия</w:t>
      </w:r>
    </w:p>
    <w:p>
      <w:pPr>
        <w:pStyle w:val="LONormal"/>
        <w:shd w:fill="FFFFFF" w:val="clear"/>
        <w:bidi w:val="0"/>
        <w:jc w:val="both"/>
        <w:rPr/>
      </w:pPr>
      <w:r>
        <w:rPr>
          <w:sz w:val="21"/>
          <w:szCs w:val="21"/>
        </w:rPr>
        <w:t>9.1. Договор вступает в силу с «_____» _____________ 2025 г. и  действует до «______» декабрь 2025 г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9.2. Договор, может быть, расторгнут досрочно в одностороннем порядке путем направления Стороной письменного уведомления за 30 (тридцать) календарных дней до предполагаемой даты расторжения Договора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9.3. Стороны обязуются не распространять сведений, способных нанести ущерб деловой репутации партнера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4. При изменении почтовых и банковских реквизитов или смене руководителей стороны извещают друг друга о произошедших изменениях в течение 3 (трех) дней. </w:t>
      </w:r>
    </w:p>
    <w:p>
      <w:pPr>
        <w:pStyle w:val="LONormal"/>
        <w:shd w:fill="FFFFFF" w:val="clear"/>
        <w:bidi w:val="0"/>
        <w:jc w:val="both"/>
        <w:rPr/>
      </w:pPr>
      <w:r>
        <w:rPr>
          <w:sz w:val="21"/>
          <w:szCs w:val="21"/>
        </w:rPr>
        <w:t xml:space="preserve">9.5. Любые изменения и дополнения к Договору действительны при условии, </w:t>
      </w:r>
      <w:r>
        <w:rPr>
          <w:spacing w:val="3"/>
          <w:sz w:val="21"/>
          <w:szCs w:val="21"/>
        </w:rPr>
        <w:t xml:space="preserve">если они совершены в письменной форме, подписаны уполномоченными </w:t>
      </w:r>
      <w:r>
        <w:rPr>
          <w:spacing w:val="-4"/>
          <w:sz w:val="21"/>
          <w:szCs w:val="21"/>
        </w:rPr>
        <w:t>представителями Сторон и скреплены печатями.</w:t>
      </w:r>
    </w:p>
    <w:p>
      <w:pPr>
        <w:pStyle w:val="LONormal"/>
        <w:shd w:fill="FFFFFF" w:val="clear"/>
        <w:bidi w:val="0"/>
        <w:jc w:val="both"/>
        <w:rPr/>
      </w:pPr>
      <w:r>
        <w:rPr>
          <w:sz w:val="21"/>
          <w:szCs w:val="21"/>
        </w:rPr>
        <w:t xml:space="preserve">9.6. </w:t>
      </w:r>
      <w:r>
        <w:rPr>
          <w:spacing w:val="-5"/>
          <w:sz w:val="21"/>
          <w:szCs w:val="21"/>
        </w:rPr>
        <w:t>Стороны признают все документы, оформленные во исполнение настоящего договора с помощью факс-аппарата и электронной почты, имеющие равную юридическую силу с оригиналами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9.7. Договор составлен на русском языке в двух экземплярах, имеющих одинаковую юридическую силу по одному экземпляру для каждой из Сторон.</w:t>
      </w:r>
    </w:p>
    <w:p>
      <w:pPr>
        <w:pStyle w:val="LONormal"/>
        <w:shd w:fill="FFFFFF" w:val="cle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10. Юридические адреса и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5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анатори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Агент»</w:t>
            </w:r>
          </w:p>
        </w:tc>
      </w:tr>
      <w:tr>
        <w:trPr>
          <w:trHeight w:val="303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ОО «Санаторий «Металлург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600, Ставропольский край, г. Ессентуки, ул. Ленина, 3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(87934) 6-12-50, 6-12-54, 6-51-8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79-34) 6-12-54, 6-40-4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rStyle w:val="InternetLink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  <w:lang w:val="en-US" w:eastAsia="zh-CN" w:bidi="ar-SA"/>
                </w:rPr>
                <w:t>sanmetallurgess@yandex.ru</w:t>
              </w:r>
            </w:hyperlink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326004659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626032122       КПП 262601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70000010486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«Кредит Урал Банк» АО г. Магнитогорс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70000000094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 04751694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ОО «Санаторий «Металлург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_________________С.А. Лукьяно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 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________________ КПП 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__________________     ______________________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.п.</w:t>
            </w:r>
          </w:p>
        </w:tc>
      </w:tr>
    </w:tbl>
    <w:p>
      <w:pPr>
        <w:pStyle w:val="Normal"/>
        <w:shd w:fill="FFFFFF" w:val="clear"/>
        <w:spacing w:before="19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WW8Dropcap50">
    <w:name w:val="WW8Dropcap50"/>
    <w:qFormat/>
    <w:rPr/>
  </w:style>
  <w:style w:type="character" w:styleId="WW8Dropcap42">
    <w:name w:val="WW8Dropcap42"/>
    <w:qFormat/>
    <w:rPr/>
  </w:style>
  <w:style w:type="character" w:styleId="WW8Dropcap43">
    <w:name w:val="WW8Dropcap43"/>
    <w:qFormat/>
    <w:rPr/>
  </w:style>
  <w:style w:type="character" w:styleId="WW8Dropcap44">
    <w:name w:val="WW8Dropcap44"/>
    <w:qFormat/>
    <w:rPr/>
  </w:style>
  <w:style w:type="character" w:styleId="WW8Dropcap45">
    <w:name w:val="WW8Dropcap45"/>
    <w:qFormat/>
    <w:rPr/>
  </w:style>
  <w:style w:type="character" w:styleId="WW8Dropcap46">
    <w:name w:val="WW8Dropcap46"/>
    <w:qFormat/>
    <w:rPr/>
  </w:style>
  <w:style w:type="character" w:styleId="WW8Dropcap47">
    <w:name w:val="WW8Dropcap47"/>
    <w:qFormat/>
    <w:rPr/>
  </w:style>
  <w:style w:type="character" w:styleId="WW8Dropcap48">
    <w:name w:val="WW8Dropcap48"/>
    <w:qFormat/>
    <w:rPr/>
  </w:style>
  <w:style w:type="character" w:styleId="WW8Dropcap49">
    <w:name w:val="WW8Dropcap49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2">
    <w:name w:val="WW-WW8Dropcap82"/>
    <w:qFormat/>
    <w:rPr/>
  </w:style>
  <w:style w:type="character" w:styleId="WW8Dropcap34">
    <w:name w:val="WW8Dropcap34"/>
    <w:qFormat/>
    <w:rPr/>
  </w:style>
  <w:style w:type="character" w:styleId="WW8Dropcap35">
    <w:name w:val="WW8Dropcap35"/>
    <w:qFormat/>
    <w:rPr/>
  </w:style>
  <w:style w:type="character" w:styleId="WW8Dropcap36">
    <w:name w:val="WW8Dropcap36"/>
    <w:qFormat/>
    <w:rPr/>
  </w:style>
  <w:style w:type="character" w:styleId="WW8Dropcap37">
    <w:name w:val="WW8Dropcap37"/>
    <w:qFormat/>
    <w:rPr/>
  </w:style>
  <w:style w:type="character" w:styleId="WW8Dropcap38">
    <w:name w:val="WW8Dropcap38"/>
    <w:qFormat/>
    <w:rPr/>
  </w:style>
  <w:style w:type="character" w:styleId="WW8Dropcap39">
    <w:name w:val="WW8Dropcap39"/>
    <w:qFormat/>
    <w:rPr/>
  </w:style>
  <w:style w:type="character" w:styleId="WW8Dropcap40">
    <w:name w:val="WW8Dropcap40"/>
    <w:qFormat/>
    <w:rPr/>
  </w:style>
  <w:style w:type="character" w:styleId="WW8Dropcap41">
    <w:name w:val="WW8Dropcap41"/>
    <w:qFormat/>
    <w:rPr/>
  </w:style>
  <w:style w:type="character" w:styleId="WWWW8Dropcap03">
    <w:name w:val="WW-WW8Dropcap03"/>
    <w:qFormat/>
    <w:rPr/>
  </w:style>
  <w:style w:type="character" w:styleId="WWWW8Dropcap13">
    <w:name w:val="WW-WW8Dropcap13"/>
    <w:qFormat/>
    <w:rPr/>
  </w:style>
  <w:style w:type="character" w:styleId="WWWW8Dropcap23">
    <w:name w:val="WW-WW8Dropcap23"/>
    <w:qFormat/>
    <w:rPr/>
  </w:style>
  <w:style w:type="character" w:styleId="WWWW8Dropcap33">
    <w:name w:val="WW-WW8Dropcap33"/>
    <w:qFormat/>
    <w:rPr/>
  </w:style>
  <w:style w:type="character" w:styleId="WWWW8Dropcap43">
    <w:name w:val="WW-WW8Dropcap43"/>
    <w:qFormat/>
    <w:rPr/>
  </w:style>
  <w:style w:type="character" w:styleId="WWWW8Dropcap53">
    <w:name w:val="WW-WW8Dropcap53"/>
    <w:qFormat/>
    <w:rPr/>
  </w:style>
  <w:style w:type="character" w:styleId="WWWW8Dropcap63">
    <w:name w:val="WW-WW8Dropcap63"/>
    <w:qFormat/>
    <w:rPr/>
  </w:style>
  <w:style w:type="character" w:styleId="WWWW8Dropcap73">
    <w:name w:val="WW-WW8Dropcap73"/>
    <w:qFormat/>
    <w:rPr/>
  </w:style>
  <w:style w:type="character" w:styleId="WWWW8Dropcap83">
    <w:name w:val="WW-WW8Dropcap83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character" w:styleId="WW8Dropcap21">
    <w:name w:val="WW8Dropcap2"/>
    <w:qFormat/>
    <w:rPr/>
  </w:style>
  <w:style w:type="character" w:styleId="WW8Dropcap31">
    <w:name w:val="WW8Dropcap3"/>
    <w:qFormat/>
    <w:rPr/>
  </w:style>
  <w:style w:type="character" w:styleId="WW8Dropcap410">
    <w:name w:val="WW8Dropcap4"/>
    <w:qFormat/>
    <w:rPr/>
  </w:style>
  <w:style w:type="character" w:styleId="WW8Dropcap51">
    <w:name w:val="WW8Dropcap5"/>
    <w:qFormat/>
    <w:rPr/>
  </w:style>
  <w:style w:type="character" w:styleId="WW8Dropcap61">
    <w:name w:val="WW8Dropcap6"/>
    <w:qFormat/>
    <w:rPr/>
  </w:style>
  <w:style w:type="character" w:styleId="WW8Dropcap71">
    <w:name w:val="WW8Dropcap7"/>
    <w:qFormat/>
    <w:rPr/>
  </w:style>
  <w:style w:type="character" w:styleId="WW8Dropcap81">
    <w:name w:val="WW8Dropcap8"/>
    <w:qFormat/>
    <w:rPr/>
  </w:style>
  <w:style w:type="character" w:styleId="WW8Dropcap91">
    <w:name w:val="WW8Dropcap9"/>
    <w:qFormat/>
    <w:rPr/>
  </w:style>
  <w:style w:type="character" w:styleId="WW8Dropcap101">
    <w:name w:val="WW8Dropcap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/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metallurg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3:00Z</dcterms:created>
  <dc:creator>Надя</dc:creator>
  <dc:description/>
  <dc:language>en-US</dc:language>
  <cp:lastModifiedBy/>
  <cp:lastPrinted>2019-11-18T13:41:00Z</cp:lastPrinted>
  <dcterms:modified xsi:type="dcterms:W3CDTF">2025-03-07T06:29:06Z</dcterms:modified>
  <cp:revision>4</cp:revision>
  <dc:subject/>
  <dc:title>АГЕНТСКИЙ ДОГОВОР № __________</dc:title>
</cp:coreProperties>
</file>